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ΚΔΗΛΩΣΗΣ ΕΝΔΙΑΦΕΡΟΝΤΟ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8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           </w:t>
              <w:tab/>
              <w:t>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</w:t>
              <w:tab/>
              <w:t>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                     </w:t>
              <w:tab/>
              <w:t>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μός Μητρώου     </w:t>
              <w:tab/>
              <w:t xml:space="preserve">: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λάδος                              </w:t>
              <w:tab/>
              <w:t>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θμός </w:t>
              <w:tab/>
              <w:t>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Οργανικής Θέσης</w:t>
              <w:tab/>
              <w:t>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χολική Μονάδα Οργανική ή Προσωρινής Τοποθέτησης </w:t>
              <w:tab/>
              <w:t xml:space="preserve">:                  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χολική Μονάδα στην οποία υπηρετώ ως Διευθυντής/ντρια </w:t>
              <w:tab/>
              <w:t xml:space="preserve">:            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Οικίας                       </w:t>
              <w:tab/>
              <w:t xml:space="preserve">:                 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ργασίας              </w:t>
              <w:tab/>
              <w:t xml:space="preserve">:                  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  τηλ.                      </w:t>
              <w:tab/>
              <w:t xml:space="preserve">: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οικίας                    </w:t>
              <w:tab/>
              <w:t xml:space="preserve">:                    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.                                    </w:t>
              <w:tab/>
              <w:t xml:space="preserve">: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sz w:val="22"/>
          <w:szCs w:val="22"/>
        </w:rPr>
        <w:t>«Εκδήλωση ενδιαφέροντος για συμμετοχή στο Π.Υ.Σ.Π.Ε./Π.Υ.Σ.Δ.Ε.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sz w:val="22"/>
          <w:szCs w:val="22"/>
        </w:rPr>
        <w:t>………………….»</w:t>
      </w:r>
      <w:r>
        <w:rPr>
          <w:rFonts w:cs="Calibri" w:ascii="Calibri" w:hAnsi="Calibri"/>
          <w:sz w:val="22"/>
          <w:szCs w:val="22"/>
        </w:rPr>
        <w:t xml:space="preserve">.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Ημερομηνία :   ……-08-2020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spacing w:before="12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Διαγράφεται κατά περίπτωση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</w:t>
      </w:r>
      <w:r>
        <w:rPr>
          <w:rFonts w:cs="Calibri" w:ascii="Calibri" w:hAnsi="Calibri"/>
          <w:b/>
        </w:rPr>
        <w:t>ΥΠΟΔΕΙΓΜΑ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ΕΡΙΦΕΡΕΙΑΚΗ ΔΙΕΥΘΥΝΣΗ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ΩΤΟΒΑΘΜΙΑΣ ΚΑΙ ΔΕΥΤΕΡΟΒΑΘΜΙΑΣ ΕΚΠΑΙΔΕΥΣΗΣ ΔΥΤΙΚΗΣ ΜΑΚΕΔΟΝΙΑ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μέσω της Δ/νσης Πρωτο/Δευτερο* βάθμιας Εκπαίδευσης ..………………………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Παρακαλώ  να δεχθείτε την υποψηφιότητά μου για συμμετοχή στο Περιφερειακό Υπηρεσιακό Συμβούλιο Πρωτοβάθμιας/ Δευτεροβάθμιας* Εκπαίδευσης (Π.Υ.Σ.Π.Ε./ Π.Υ.Σ.Δ.Ε.*) ……...............………, σύμφωνα με τις διατάξεις του άρθρου 31 του Ν.4713/2020 (ΦΕΚ 147/τ.Α΄/29-07-2020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Επισυνάπτω αναλυτικό βιογραφικό σημείωμα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Ο/Η  Αιτ…..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06:00Z</dcterms:created>
  <dc:creator>usr02</dc:creator>
  <dc:description/>
  <cp:keywords/>
  <dc:language>en-US</dc:language>
  <cp:lastModifiedBy>User</cp:lastModifiedBy>
  <cp:lastPrinted>2015-11-23T12:49:00Z</cp:lastPrinted>
  <dcterms:modified xsi:type="dcterms:W3CDTF">2020-08-17T10:18:00Z</dcterms:modified>
  <cp:revision>25</cp:revision>
  <dc:subject/>
  <dc:title>ΥΠΟΔΕΙΓΜΑ 1δ</dc:title>
</cp:coreProperties>
</file>